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8c6"/>
        <w:shd w:fill="FFFFFF" w:val="clear"/>
        <w:spacing w:before="0" w:after="0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 xml:space="preserve">     </w:t>
      </w:r>
      <w:r>
        <w:rPr>
          <w:rStyle w:val="C2"/>
          <w:b/>
          <w:bCs/>
          <w:color w:val="000000"/>
        </w:rPr>
        <w:t>Темы индивидуальных проектов, рефератов и докладов по физике.</w:t>
      </w:r>
    </w:p>
    <w:p>
      <w:pPr>
        <w:pStyle w:val="C168c6"/>
        <w:shd w:fill="FFFFFF" w:val="clear"/>
        <w:spacing w:before="0" w:after="0"/>
        <w:jc w:val="right"/>
        <w:rPr/>
      </w:pPr>
      <w:r>
        <w:rPr>
          <w:rStyle w:val="C2"/>
          <w:b/>
          <w:bCs/>
          <w:color w:val="000000"/>
        </w:rPr>
        <w:t>Преподаватель  Дранченкова Т.И.</w:t>
      </w:r>
    </w:p>
    <w:p>
      <w:pPr>
        <w:pStyle w:val="C168c6"/>
        <w:shd w:fill="FFFFFF" w:val="clear"/>
        <w:spacing w:before="0" w:after="0"/>
        <w:rPr>
          <w:rStyle w:val="C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6c14c92"/>
        <w:shd w:fill="FFFFFF" w:val="clear"/>
        <w:spacing w:before="0" w:after="0"/>
        <w:ind w:left="-68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. Современные достижения квантовой физики.</w:t>
      </w:r>
    </w:p>
    <w:p>
      <w:pPr>
        <w:pStyle w:val="C6c14c92"/>
        <w:shd w:fill="FFFFFF" w:val="clear"/>
        <w:spacing w:before="0" w:after="0"/>
        <w:ind w:left="-68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Векторы развития беспилотной техники.</w:t>
      </w:r>
    </w:p>
    <w:p>
      <w:pPr>
        <w:pStyle w:val="C168c6"/>
        <w:shd w:fill="FFFFFF" w:val="clear"/>
        <w:spacing w:before="0" w:after="0"/>
        <w:rPr>
          <w:color w:val="000000"/>
        </w:rPr>
      </w:pPr>
      <w:r>
        <w:rPr>
          <w:color w:val="000000"/>
        </w:rPr>
        <w:t>3. Использование нанотехнологий в микроэлектроник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4.  Альтернативная энергетика.</w:t>
      </w:r>
    </w:p>
    <w:p>
      <w:pPr>
        <w:pStyle w:val="C168c6"/>
        <w:shd w:fill="FFFFFF" w:val="clear"/>
        <w:spacing w:before="0" w:after="0"/>
        <w:rPr>
          <w:color w:val="000000"/>
        </w:rPr>
      </w:pPr>
      <w:r>
        <w:rPr>
          <w:color w:val="000000"/>
        </w:rPr>
        <w:t>5.  Акустические свойства полупроводников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6.  Александр Григорьевич Столетов — русский физик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7.  Александр Степанович Попов — русский ученый, изобретатель радио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8.  Андре Мари Ампер — основоположник электродинамики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9.  Асинхронный двигатель. Использование его в техник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10. Астероиды  и их характеристики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11. Астрономия наших дней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12. Атомная физика. Изотопы. Применение радиоактивных изотопов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13. Бесконтактные методы контроля температуры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14. Биполярные транзисторы и их применени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15. Борис Семенович Якоби — физик и изобретатель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16. Величайшие открытия физики в 20 век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17. Виды электрических разрядов. Электрические разряды на службе человека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18. Влияние дефектов на физические свойства кристаллов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19. Вселенная и темная материя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20. Галилео Галилей — основатель точного естествознания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21. Голография и ее применени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22.Движение тела переменной массы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23. Дифракция в нашей жизни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24. Жидкие кристаллы и их применени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25. Законы Кирхгофа для электрической цепи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26. Законы сохранения в механик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27. Значение открытий Галилея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28. Игорь Васильевич Курчатов — физик, организатор атомной науки и техники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29. Исаак Ньютон — создатель классической физики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30. Использование электроэнергии в транспорт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31. Классификация и характеристики элементарных частиц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32. Конструкционная прочность материала и ее связь со структурой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33. Конструкция и виды лазеров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34. Криоэлектроника (микроэлектроника и холод)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35. Лазерные технологии и их использовани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36. Леонардо да Винчи — ученый и изобретатель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37. Магнитные измерения (принципы построения приборов, способы измерения магнитного потока, магнитной индукции)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38. Майкл Фарадей — создатель учения об электромагнитном пол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 xml:space="preserve">39. Макс Планк – основатель квантовой теории движения, взаимодействия и взаимных превращений микроскопических частиц. 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40. Метод меченых атомов и его применение в различных областях науки и техники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41. Методы наблюдения и регистрации радиоактивных излучений и частиц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42. Методы определения плотности вещества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43. Михаил Васильевич Ломоносов — ученый энциклопедист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44. Модели атома. Опыт Резерфорда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45. Молекулярно-кинетическая теория идеальных газов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46. Молния — газовый разряд в природных условиях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47. Нанотехнология — междисциплинарная область фундаментальной и приклад-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ной науки и техники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48. Никола Тесла: жизнь и необычайные открытия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49. Николай Коперник — создатель гелиоцентрической системы мира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50. Нильс Бор — один из создателей современной физики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51. Нуклеосинтез во Вселенной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52. Объяснение фотосинтеза с точки зрения физики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53. Оптические явления в природ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54. Открытие и применение высокотемпературной сверхпроводимости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55. Переменный электрический ток и его применени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56. Плазма — четвертое состояние вещества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57. Планеты Солнечной системы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58. Полупроводниковые датчики температуры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59. Применение жидких кристаллов в промышленности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60. Применение ядерных реакторов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61. Природа ферромагнетизма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62. Проблемы экологии, связанные с использованием тепловых машин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63. Производство, передача и использование электроэнергии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64. Происхождение Солнечной системы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65. Пьезоэлектрический эффект его применени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66. Развитие средств связи и радио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67. Реактивные двигатели и основы работы тепловой машины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68. Реликтовое излучени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69. Рентгеновские лучи. История открытия. Применени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70. Рождение и эволюция звезд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71. Роль К.Э.Циолковского в развитии космонавтики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72. Свет — электромагнитная волна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73. Сергей Павлович Королев — конструктор и организатор производства ракетно-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космической техники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74. Силы трения. Полезные и вредное действие сил трения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75. Современная спутниковая связь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76. Современная физическая картина мира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77. Современные средства связи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78. Солнце — источник жизни на Земл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79. Трансформаторы. Виды и применение трансформаторов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80. Ультразвук (получение, свойства, применение)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81. Управляемый термоядерный синтез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82. Ускорители заряженных частиц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83. Физика и музыка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84. Физические свойства атмосферы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85. Фотоэффект. Применение явления фотоэффекта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86. Ханс  Кристиан  Эрстед — основоположник электромагнетизма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87. Черные дыры, как конечная стадия эволюции звезд различной массы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88. Шкала электромагнитных излучений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89.  Современные экологические проблемы и возможные пути их решения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90. Электронная проводимость металлов. Сверхпроводимость и ее применение.</w:t>
      </w:r>
    </w:p>
    <w:p>
      <w:pPr>
        <w:pStyle w:val="C6c14c92"/>
        <w:shd w:fill="FFFFFF" w:val="clear"/>
        <w:spacing w:before="0" w:after="0"/>
        <w:ind w:left="-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1. Эмилий  Христианович  Ленц — русский физик.</w:t>
      </w:r>
    </w:p>
    <w:p>
      <w:pPr>
        <w:pStyle w:val="C6c14c92"/>
        <w:shd w:fill="FFFFFF" w:val="clear"/>
        <w:spacing w:before="0" w:after="0"/>
        <w:ind w:left="-68" w:hanging="0"/>
        <w:rPr>
          <w:color w:val="000000"/>
        </w:rPr>
      </w:pPr>
      <w:r>
        <w:rPr>
          <w:color w:val="000000"/>
        </w:rPr>
        <w:t>92.  Жизнь и разум во Вселенной.</w:t>
      </w:r>
    </w:p>
    <w:p>
      <w:pPr>
        <w:pStyle w:val="C6c14c92"/>
        <w:shd w:fill="FFFFFF" w:val="clear"/>
        <w:spacing w:before="0" w:after="0"/>
        <w:ind w:left="-68" w:hanging="0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14">
    <w:name w:val="c18 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8c6">
    <w:name w:val="c168 c6"/>
    <w:basedOn w:val="Normal"/>
    <w:qFormat/>
    <w:pPr>
      <w:spacing w:before="280" w:after="280"/>
    </w:pPr>
    <w:rPr/>
  </w:style>
  <w:style w:type="paragraph" w:styleId="C6c14c92">
    <w:name w:val="c6 c14 c9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3:00Z</dcterms:created>
  <dc:creator>user</dc:creator>
  <dc:description/>
  <cp:keywords/>
  <dc:language>en-US</dc:language>
  <cp:lastModifiedBy>user1</cp:lastModifiedBy>
  <cp:lastPrinted>2023-10-04T13:51:00Z</cp:lastPrinted>
  <dcterms:modified xsi:type="dcterms:W3CDTF">2023-10-04T12:32:00Z</dcterms:modified>
  <cp:revision>4</cp:revision>
  <dc:subject/>
  <dc:title/>
</cp:coreProperties>
</file>